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w Poradni Chirurgicznej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szczegółowego zakresu czynności lekarza   należy: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Badanie i porada specjalistyczn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Zlecanie badań diagno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Zlecanie konsultacji specjali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Kierowanie na zabiegi rehabilitac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Kierowanie na leczenie szpital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Kierowanie na leczenie uzdrowiskowo-sanator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 xml:space="preserve">Orzekanie o stanie zdrowia i niezdolności do prac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/>
        <w:t>Obowiązek wystawiania e-recept.</w:t>
      </w:r>
    </w:p>
    <w:p>
      <w:pPr>
        <w:pStyle w:val="Akapitzlist"/>
        <w:ind w:left="5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1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1:00Z</dcterms:modified>
  <cp:revision>2</cp:revision>
  <dc:subject/>
  <dc:title/>
</cp:coreProperties>
</file>